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280"/>
        <w:gridCol w:w="8464"/>
      </w:tblGrid>
      <w:tr>
        <w:trPr>
          <w:trHeight w:val="564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附件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139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县级农机购置补贴信息公开专栏建设维护情况考核评价标准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评价标准</w:t>
            </w:r>
          </w:p>
        </w:tc>
      </w:tr>
      <w:tr>
        <w:trPr>
          <w:trHeight w:val="99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栏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咨询投诉电话（政策咨询受理、投诉举报、机具质量投诉电话）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县级专栏公示电话应与省级专栏完全一致；电话能否接通，是否有效</w:t>
            </w:r>
          </w:p>
        </w:tc>
      </w:tr>
      <w:tr>
        <w:trPr>
          <w:trHeight w:val="74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县级实施方案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在“购机补贴公示”栏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发布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-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县级农机购置补贴实施方案</w:t>
            </w:r>
          </w:p>
        </w:tc>
      </w:tr>
      <w:tr>
        <w:trPr>
          <w:trHeight w:val="85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补贴对象公示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在“购机补贴公示”栏公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补贴对象（至少应有一次公示，无公示的不得分），不得包含身份证号、银行卡号等个人隐私信息</w:t>
            </w:r>
          </w:p>
        </w:tc>
      </w:tr>
      <w:tr>
        <w:trPr>
          <w:trHeight w:val="704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上年度农机购置补贴政策落实情况报告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在“购机补贴公示”栏发布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度农机购置补贴政策落实情况报告</w:t>
            </w:r>
          </w:p>
        </w:tc>
      </w:tr>
      <w:tr>
        <w:trPr>
          <w:trHeight w:val="10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上年度享受补贴农户信息表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在“购机补贴公示”栏发布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度享受补贴农户信息表，格式详见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辽宁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-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农机购置补贴实施方案》（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数量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“购机补贴”栏目中发表的信息数量，主要是购机补贴工作方面的工作动态、信息宣传等，“补贴对象公示”栏目发布的内容不计入信息数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4:00Z</dcterms:created>
  <dc:creator>彭仪</dc:creator>
  <dc:description/>
  <dc:language>en-US</dc:language>
  <cp:lastModifiedBy/>
  <dcterms:modified xsi:type="dcterms:W3CDTF">2019-05-14T00:51:47Z</dcterms:modified>
  <cp:revision>0</cp:revision>
  <dc:subject/>
  <dc:title>彭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